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6096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по выбору ОПН-Л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защиты линейной изоляции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Место прохождения ВЛ </w:t>
      </w:r>
      <w:r>
        <w:rPr/>
        <w:t>(регион, координаты подстанций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лина В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Класс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лительное рабочее напряжение ОП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еличины и длительности повышенных напряжений промышленной част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хема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ежим заземления нейтрали сети: изолированная, через резистор (номинал), через ДГК (тип, настрой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личие кабельных вставок, переходов. Их длины и с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Количество и типы ТНКИ (трансформатор напряжения контроля изоля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ип питающего трансформ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ипы выключ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ипы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бота релейной защиты при однофазном замыкании на зем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аличие батарей емкостей или </w:t>
      </w:r>
      <w:r>
        <w:rPr>
          <w:lang w:val="en-US"/>
        </w:rPr>
        <w:t>RC</w:t>
      </w:r>
      <w:r>
        <w:rPr/>
        <w:t>-цепочек с указанием схемы подключения и пара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личие токоограничивающих реакторов (т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Характерные аварии в сети, если таковые имели место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Наличие или отсутствие троса. При наличие бестроссового участка необходимо указать его расположение и длин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/>
        <w:t>Тип опор, на первом этапе необходимы габаритные чертежи опор, фотографии. При проработки способов крепления нужны будут чертежи траверс опор и требования(условия) по способу крепления аппаратов (на проводе, на траверсе, на опоре, иное). Координаты мест крепления гирлянд изоляторов (если нет габаритного чертежа опо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ип и количество изоляторов (паспортное и реальное зна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арка провода, марка т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аксимальные углы отклонения гирлянд изоляторов на поддерживающих опорах при ветровых нагруз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Длины стрел провеса проводов и тросов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Средняя длина пролетов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Число грозовых часов в месте прохождения В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Уровень сопротивления заземления опор. Предпочтительно указать сопротивление для каждой опоры участка ВЛ, защищаемого ОПН-Л. Метод измерения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Указать причины оснащения ВЛ ОПН-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Указать существующий и требуемый уровень надежности В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 xml:space="preserve">Если ВЛ проектируется, указать стадию проекта (возможны ли изменения в проекте касаемые типа и числа опор, возможности установки дополнительных молниеприемников и т.д.), </w:t>
      </w:r>
      <w:r>
        <w:rPr>
          <w:b/>
          <w:szCs w:val="24"/>
        </w:rPr>
        <w:t>тип аппарата, заложенного в проекте</w:t>
      </w:r>
      <w:r>
        <w:rPr>
          <w:szCs w:val="24"/>
        </w:rPr>
        <w:t>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 xml:space="preserve">Для более точного выбора мест установки ОПН-Л, при наличие проекта ВЛ, </w:t>
      </w:r>
      <w:r>
        <w:rPr>
          <w:b/>
          <w:szCs w:val="24"/>
        </w:rPr>
        <w:t>необходим профиль ВЛ</w:t>
      </w:r>
      <w:r>
        <w:rPr>
          <w:szCs w:val="24"/>
        </w:rPr>
        <w:t>. Для действующей линии необходим паспорт линии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актное лицо: ФИО, тел., должност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Тел</w:t>
      </w:r>
      <w:r>
        <w:rPr>
          <w:sz w:val="20"/>
          <w:lang w:val="en-US"/>
        </w:rPr>
        <w:t xml:space="preserve">.: (383) 344-87-62, 342-24-84; e-mail: </w:t>
      </w:r>
      <w:hyperlink r:id="rId3">
        <w:r>
          <w:rPr>
            <w:rStyle w:val="InternetLink"/>
            <w:sz w:val="20"/>
            <w:lang w:val="en-US"/>
          </w:rPr>
          <w:t>sss@fenix-88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>Сторожук Сергей Станиславович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@fenix-8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38:00Z</dcterms:modified>
  <cp:revision>24</cp:revision>
  <dc:subject/>
  <dc:title> </dc:title>
</cp:coreProperties>
</file>