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47625</wp:posOffset>
            </wp:positionV>
            <wp:extent cx="6467475" cy="1200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Опросный лист по выбору ОПН-Л для защиты линейной изоляции пересечений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Место прохождения ВЛ (регион, координаты подстанций)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Длины ВЛ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Число цепей на ВЛ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Длины пересечений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Классы напряжений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Наличие или отсутствие троса (количество тросов, тип). При наличие бестроссового участка необходимо указать его расположение и длину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Тип опор. На первом этапе необходимы габаритные чертежи опор, фотографии;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Тип и количество изоляторов (паспортное и реальное значение)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Марки проводов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Длины стрел провеса проводов и тросов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Длины пролетов (между всеми опорами, задействованными в пересечении)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Число грозовых часов в месте прохождения ВЛ, район по ветровому давлению, район по гололедообразованию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Уровень сопротивления заземления опор. Удельное сопротивление грунта. Предпочтительно указать сопротивление для каждой опоры участка ВЛ, защищаемого ОПН-Л. И метод измерения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Указать выдвигаются ли требования по уровню надежности ВЛ, отличающиеся от требований ПУЭ 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Для более точного выбора мест установки ОПН-Л, при наличие проекта ВЛ, необходим профиль пересечения ВЛ. Для действующей линии необходим паспорт линии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Указать наличие защитных аппаратов на смежных опорах;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Наличие требований к конструктивному исполнению аппаратов (ОПН-Л или ОПН-ЛИ)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Требование к оформлению результата работы (рекомендации, отчет, проект)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С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Требования к способу крепления аппарата (на проводе, на консоли, на траверсе, на опоре, иное)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Контактное лицо: ФИО, тел., должность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Тел</w:t>
      </w:r>
      <w:r>
        <w:rPr>
          <w:sz w:val="20"/>
          <w:lang w:val="en-US"/>
        </w:rPr>
        <w:t xml:space="preserve">.: (383) 344-87-62, 342-24-84; e-mail: </w:t>
      </w:r>
      <w:hyperlink r:id="rId3">
        <w:r>
          <w:rPr>
            <w:rStyle w:val="InternetLink"/>
            <w:sz w:val="20"/>
            <w:lang w:val="en-US"/>
          </w:rPr>
          <w:t>sss@fenix-88.ru</w:t>
        </w:r>
      </w:hyperlink>
      <w:r>
        <w:rPr>
          <w:sz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</w:rPr>
        <w:t>Сторожук Сергей Станиславович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s@fenix-88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56:00Z</dcterms:created>
  <dc:creator>Пользователь</dc:creator>
  <dc:description/>
  <cp:keywords/>
  <dc:language>en-US</dc:language>
  <cp:lastModifiedBy>Сущенко Максим Александрович</cp:lastModifiedBy>
  <cp:lastPrinted>2012-05-31T12:03:00Z</cp:lastPrinted>
  <dcterms:modified xsi:type="dcterms:W3CDTF">2024-07-11T07:39:00Z</dcterms:modified>
  <cp:revision>27</cp:revision>
  <dc:subject/>
  <dc:title> </dc:title>
</cp:coreProperties>
</file>