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6096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заказа шинных опор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Шинные опоры на класс напряжения 20, 35, 110 и 220 кВ предназначены для крепления и удержания проводов (шинопроводов) в открытых распределительных устройствах переменного тока частотой до 100 Гц. В нижеприведенной таблице указаны </w:t>
      </w:r>
      <w:r>
        <w:rPr>
          <w:b/>
          <w:sz w:val="22"/>
          <w:szCs w:val="22"/>
        </w:rPr>
        <w:t>только отдельные основные типы</w:t>
      </w:r>
      <w:r>
        <w:rPr>
          <w:sz w:val="22"/>
          <w:szCs w:val="22"/>
        </w:rPr>
        <w:t xml:space="preserve"> шинных опор, исполнения </w:t>
      </w:r>
      <w:r>
        <w:rPr>
          <w:b/>
          <w:sz w:val="22"/>
          <w:szCs w:val="22"/>
        </w:rPr>
        <w:t>УХЛ1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ТУ 3414-040-06968694-2011</w:t>
      </w:r>
      <w:r>
        <w:rPr>
          <w:sz w:val="22"/>
          <w:szCs w:val="22"/>
        </w:rPr>
        <w:t>. В состав шинной опоры входит изолятор типа ОТПК, и опорный зажим необходимой модификации. Для заказа шинных опор, отличающихся по характеристикам от приведенных в таблице, используйте третью колонку.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1"/>
        <w:gridCol w:w="1134"/>
        <w:gridCol w:w="1701"/>
        <w:gridCol w:w="1701"/>
        <w:gridCol w:w="1226"/>
        <w:gridCol w:w="1226"/>
        <w:gridCol w:w="1226"/>
        <w:gridCol w:w="1226"/>
      </w:tblGrid>
      <w:tr>
        <w:trPr>
          <w:trHeight w:val="2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параметра (все исполнения УХЛ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жите необходимый параметр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екоторые типы шинных опор</w:t>
            </w:r>
          </w:p>
        </w:tc>
      </w:tr>
      <w:tr>
        <w:trPr>
          <w:trHeight w:val="6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ОТПК 20-8-1.4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ОТПК 35-8-1.6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ОТПК 110-8-2.4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ШОТПК 220-8-2.8-2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ип применяемого изо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ПК 8-2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ПК   8-35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ПК    8-11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ТПК    8- </w:t>
            </w:r>
            <w:r>
              <w:rPr>
                <w:bCs/>
                <w:iCs/>
                <w:color w:val="000000"/>
                <w:kern w:val="2"/>
                <w:sz w:val="22"/>
                <w:szCs w:val="22"/>
              </w:rPr>
              <w:t>220-2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инальное напряжение,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0</w:t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зажимаемых пр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ип опорного за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А-4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А-6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АА-4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АА-8-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чения зажимаемых проводов, мм² /Кол-во проводов в ф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-240/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- 700/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- 240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0-1000/2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ытательное напряжение промышленной частоты,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инимальная разрушающая сила на изгиб, не менее,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яжение проводов,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тклонение верхнего фланца при приложении к нему 50% нормированной разрушающей силы, на изгиб, мм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становочно-присоединительные раз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сота используемого изолятор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баритная. высота опоры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86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а фл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др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др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др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драт</w:t>
            </w:r>
          </w:p>
        </w:tc>
      </w:tr>
      <w:tr>
        <w:trPr>
          <w:trHeight w:val="5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рхний фл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положение отвер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хМ16 Ø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хМ16 Ø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хМ16 Ø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хМ16 □160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ижний фл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ип отвер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отв. Ø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отв. Ø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отв. Ø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отв. Ø18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положение отвер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ина пути утечки, не менее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, шт.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ые пожелания заказчик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рганизации Заказчик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е телефоны (факсы)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руководителя предприятия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 (контактное лицо)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516" w:hRule="atLeast"/>
          <w:cantSplit w:val="true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«____»_____________201___г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41:00Z</dcterms:modified>
  <cp:revision>23</cp:revision>
  <dc:subject/>
  <dc:title> </dc:title>
</cp:coreProperties>
</file>