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6096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заказа опорных изоляторов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нижеприведенной таблице указаны </w:t>
      </w:r>
      <w:r>
        <w:rPr>
          <w:b/>
          <w:sz w:val="22"/>
        </w:rPr>
        <w:t>только отдельные основные типы</w:t>
      </w:r>
      <w:r>
        <w:rPr>
          <w:sz w:val="22"/>
        </w:rPr>
        <w:t xml:space="preserve"> изоляторов опорных полимерных с кремнийорганической оболочкой, исполнения </w:t>
      </w:r>
      <w:r>
        <w:rPr>
          <w:b/>
          <w:sz w:val="22"/>
        </w:rPr>
        <w:t>УХЛ1</w:t>
      </w:r>
      <w:r>
        <w:rPr>
          <w:sz w:val="22"/>
        </w:rPr>
        <w:t xml:space="preserve"> по согласованным в 2005 г. с ОАО «ФСК ЕЭС» </w:t>
      </w:r>
      <w:r>
        <w:rPr>
          <w:b/>
          <w:sz w:val="22"/>
        </w:rPr>
        <w:t>ТУ 3494-026-06968694-2004</w:t>
      </w:r>
      <w:r>
        <w:rPr>
          <w:sz w:val="22"/>
        </w:rPr>
        <w:t xml:space="preserve">. Полная номенклатура по ТУ охватывает исполнения по категории прочности на изгиб изоляторов на 110 кВ </w:t>
      </w:r>
      <w:r>
        <w:rPr>
          <w:b/>
          <w:sz w:val="22"/>
        </w:rPr>
        <w:t>от 4 кН до 12,5 кН</w:t>
      </w:r>
      <w:r>
        <w:rPr>
          <w:sz w:val="22"/>
        </w:rPr>
        <w:t xml:space="preserve">, а изоляторов на 20 и 35 кВ – </w:t>
      </w:r>
      <w:r>
        <w:rPr>
          <w:b/>
          <w:sz w:val="22"/>
        </w:rPr>
        <w:t>до 20 кН</w:t>
      </w:r>
      <w:r>
        <w:rPr>
          <w:sz w:val="22"/>
        </w:rPr>
        <w:t xml:space="preserve">. Строительная высота изоляторов на 35 кВ может находиться в пределах </w:t>
      </w:r>
      <w:r>
        <w:rPr>
          <w:b/>
          <w:sz w:val="22"/>
        </w:rPr>
        <w:t>от 440 мм до 570 мм</w:t>
      </w:r>
      <w:r>
        <w:rPr>
          <w:sz w:val="22"/>
        </w:rPr>
        <w:t xml:space="preserve">, а изоляторов на 110 кВ – </w:t>
      </w:r>
      <w:r>
        <w:rPr>
          <w:b/>
          <w:sz w:val="22"/>
        </w:rPr>
        <w:t>от 1020 мм до 1220 мм</w:t>
      </w:r>
      <w:r>
        <w:rPr>
          <w:sz w:val="22"/>
        </w:rPr>
        <w:t xml:space="preserve">. </w:t>
      </w:r>
      <w:r>
        <w:rPr>
          <w:b/>
          <w:sz w:val="22"/>
        </w:rPr>
        <w:t>Положение отверстий во фланцах может быть выполнено иное также по заказу потребителя</w:t>
      </w:r>
      <w:r>
        <w:rPr>
          <w:sz w:val="22"/>
        </w:rPr>
        <w:t>. Для заказа изоляторов, отличающихся по характеристикам от приведенных в таблице, используйте третью колонку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992"/>
        <w:gridCol w:w="1559"/>
        <w:gridCol w:w="1559"/>
        <w:gridCol w:w="1094"/>
        <w:gridCol w:w="1094"/>
        <w:gridCol w:w="1094"/>
        <w:gridCol w:w="1094"/>
        <w:gridCol w:w="1095"/>
      </w:tblGrid>
      <w:tr>
        <w:trPr>
          <w:trHeight w:val="2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а (все исполнения УХЛ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ажите необходимый параметр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которые типы изоляторов по новым ТУ</w:t>
            </w:r>
          </w:p>
        </w:tc>
      </w:tr>
      <w:tr>
        <w:trPr>
          <w:trHeight w:val="5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К 20-20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К 10-35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К 4-110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ПК 8 - 220-Б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К 10-110-В-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ытательное напряжение промышленной частоты,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 разрушающая сила на изгиб, не менее,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12,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12,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клонение верхнего фланца при приложении к нему 50% нормированной разрушающей силы, на изгиб, мм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о-присоединительные раз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оит. высот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00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20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рма фл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д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д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д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д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драт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фл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(резьб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(резьб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(резьба)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6</w:t>
            </w:r>
          </w:p>
        </w:tc>
      </w:tr>
      <w:tr>
        <w:trPr>
          <w:trHeight w:val="1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положение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Heading3"/>
              <w:keepNext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 14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16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х12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Heading3"/>
              <w:keepNext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 127 мм</w:t>
            </w:r>
          </w:p>
        </w:tc>
      </w:tr>
      <w:tr>
        <w:trPr>
          <w:trHeight w:val="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фл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отв.)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метр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18</w:t>
            </w:r>
          </w:p>
        </w:tc>
      </w:tr>
      <w:tr>
        <w:trPr>
          <w:trHeight w:val="1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положение 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16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16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х16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х18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Heading3"/>
              <w:keepNext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Ø 225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а пути утечки, не менее,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яемый тип фарфорового изолятора по ГОСТ 25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С-20-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С-35-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ОС-110-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-950-II УХЛ, 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8-1050-II УХЛ, 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10-550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изоляторов, шт.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менение (куда будут установлены: ошиновка, разъед.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олнительные пожелания заказчик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квизиты покупателя (Заказчика)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 Заказчик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 (факсы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уководителя предприят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(контактное лицо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ИО/должность: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</w:t>
            </w:r>
          </w:p>
        </w:tc>
      </w:tr>
      <w:tr>
        <w:trPr>
          <w:trHeight w:val="470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                                                                   «____»_____________201___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jc w:val="center"/>
      <w:outlineLvl w:val="2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38:00Z</dcterms:modified>
  <cp:revision>26</cp:revision>
  <dc:subject/>
  <dc:title> </dc:title>
</cp:coreProperties>
</file>