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95250</wp:posOffset>
            </wp:positionV>
            <wp:extent cx="6467475" cy="1200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просный лист</w:t>
      </w:r>
      <w:r>
        <w:rPr>
          <w:b/>
        </w:rPr>
        <w:t xml:space="preserve">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граничители перенапряжений нелинейные тип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ОПН для сетей класса напряжения </w:t>
      </w:r>
      <w:r>
        <w:rPr>
          <w:b/>
          <w:u w:val="single"/>
        </w:rPr>
        <w:t>750 кВ</w:t>
      </w:r>
    </w:p>
    <w:p>
      <w:pPr>
        <w:pStyle w:val="Normal"/>
        <w:ind w:firstLine="708"/>
        <w:jc w:val="both"/>
        <w:rPr/>
      </w:pPr>
      <w:r>
        <w:rPr/>
        <w:t xml:space="preserve">Ограничители перенапряжений нелинейные (ОПН) являются безыскровыми разрядниками и предназначены для защиты изоляции электрооборудования от грозовых и коммутационных перенапряжений. Ограничители устанавливаются, в том числе, взамен вентильных разрядников всех типов. Ограничители, выпускаемые АО «ФЕНИКС-88», имеют климатическое исполнение и категорию размещения УХЛ1 и УХЛ2 </w:t>
      </w:r>
    </w:p>
    <w:p>
      <w:pPr>
        <w:pStyle w:val="Normal"/>
        <w:ind w:firstLine="708"/>
        <w:jc w:val="both"/>
        <w:rPr/>
      </w:pPr>
      <w:r>
        <w:rPr/>
        <w:t>Нормальные условия эксплуатации ОП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сота над уровнем моря – не более 100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ерхнее значение температуры окружающего воздуха – плюс 50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ижнее значение температуры окружающего воздуха – минус 60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корость ветра без гололеда не более 40 м/с, при гололеде толщиной  до 20 мм – не более 15 м/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ейсмостойкость – до 9 баллов по шкале MSK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Основные варианты для исполнения ОПН приведены  в таблице. Для заказа ОПН необходимо указать выбранный параметр в правом столб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22"/>
        <w:gridCol w:w="282"/>
        <w:gridCol w:w="2225"/>
        <w:gridCol w:w="2225"/>
        <w:gridCol w:w="188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ограничителя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серийного исполнения ОП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кажите необходимый парамет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напряжения сети, кВ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разрядный ток, кА 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ивное исполнени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иповое</w:t>
            </w:r>
            <w:r>
              <w:rPr>
                <w:sz w:val="22"/>
                <w:szCs w:val="22"/>
              </w:rPr>
              <w:t xml:space="preserve"> – выбрать параметр из предложенны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специальное</w:t>
            </w:r>
            <w:r>
              <w:rPr>
                <w:sz w:val="22"/>
                <w:szCs w:val="22"/>
              </w:rPr>
              <w:t xml:space="preserve"> – указать требуемый параме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ки 4 и 5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большее длительно допустимое напряжение ОПН, кВ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; 477; 4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туда тока прямоугольного импульса 2000 мкс, А (класс пропускной способности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 (V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изоляции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; 3; 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взрывобезопасности, кА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</w:t>
            </w:r>
          </w:p>
        </w:tc>
      </w:tr>
      <w:tr>
        <w:trPr>
          <w:trHeight w:val="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роля токов под рабочим напряжением</w:t>
            </w:r>
          </w:p>
        </w:tc>
      </w:tr>
      <w:tr>
        <w:trPr>
          <w:trHeight w:val="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чик 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ДТУ-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КТ-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 срабатываний ИТ-Д2.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конструкция (стойка) для ОПН – отдельный зака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место установки ОПН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Н в заказе, шт.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купателя (Заказчика)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Заказчик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(факсы)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О руководителя предприятия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контактное лицо)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/должность:</w:t>
            </w:r>
          </w:p>
        </w:tc>
      </w:tr>
      <w:tr>
        <w:trPr>
          <w:trHeight w:val="170" w:hRule="atLeast"/>
        </w:trPr>
        <w:tc>
          <w:tcPr>
            <w:tcW w:w="3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</w:tc>
      </w:tr>
      <w:tr>
        <w:trPr>
          <w:trHeight w:val="170" w:hRule="atLeast"/>
        </w:trPr>
        <w:tc>
          <w:tcPr>
            <w:tcW w:w="3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                                                        «____»_____________201___г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Наше предприятие готово изготовить ОПН по спец. требованиям, согласованным с Заказчиком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6:00Z</dcterms:created>
  <dc:creator>Пользователь</dc:creator>
  <dc:description/>
  <cp:keywords/>
  <dc:language>en-US</dc:language>
  <cp:lastModifiedBy>Сущенко Максим Александрович</cp:lastModifiedBy>
  <cp:lastPrinted>2012-05-31T12:03:00Z</cp:lastPrinted>
  <dcterms:modified xsi:type="dcterms:W3CDTF">2024-07-11T07:37:00Z</dcterms:modified>
  <cp:revision>25</cp:revision>
  <dc:subject/>
  <dc:title> </dc:title>
</cp:coreProperties>
</file>