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2987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330 кВ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ейсмостойкость – до 9 баллов по шкале MSK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22"/>
        <w:gridCol w:w="282"/>
        <w:gridCol w:w="1485"/>
        <w:gridCol w:w="740"/>
        <w:gridCol w:w="743"/>
        <w:gridCol w:w="1484"/>
        <w:gridCol w:w="1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раметры ограничителя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кажите необходимый парамет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сети, кВ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инальный разрядный ток, кА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; 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труктивное исполнение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типовое</w:t>
            </w:r>
            <w:r>
              <w:rPr>
                <w:sz w:val="21"/>
                <w:szCs w:val="21"/>
              </w:rPr>
              <w:t xml:space="preserve"> – выбрать параметр из предложенных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специальное</w:t>
            </w:r>
            <w:r>
              <w:rPr>
                <w:sz w:val="21"/>
                <w:szCs w:val="21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троки 4, 5 и 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ческая нагрузка (тяжение проводов в горизонтальном направлении), Н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; 2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большее длительно допустимое напряжение ОПН, кВ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; 220; 2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(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00 (IV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00 (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загрязнения изоляции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; 3; 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к взрывобезопасности, к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5</w:t>
            </w:r>
          </w:p>
        </w:tc>
      </w:tr>
      <w:tr>
        <w:trPr>
          <w:trHeight w:val="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требования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контроля токов под рабочим напряжением</w:t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ДТУ-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КТ-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срабатываний ИТ-Д2.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конструкция (стойка) для ОПН – отдельный зака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ое место установки ОПН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ПН в заказе, шт.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квизиты покупателя (Заказчика)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 Заказчик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телефоны (факсы)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уководителя предприятия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(контактное лицо)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6-21T13:00:00Z</cp:lastPrinted>
  <dcterms:modified xsi:type="dcterms:W3CDTF">2024-07-11T07:36:00Z</dcterms:modified>
  <cp:revision>29</cp:revision>
  <dc:subject/>
  <dc:title> </dc:title>
</cp:coreProperties>
</file>