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2987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граничители перенапряжений нелинейные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ПН для сетей класса напряжения </w:t>
      </w:r>
      <w:r>
        <w:rPr>
          <w:b/>
          <w:u w:val="single"/>
        </w:rPr>
        <w:t>3 кВ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граничители перенапряжений нелинейные (ОПН) являются безыскровыми разрядниками и предназначены для защиты изоляции электрооборудования от грозовых и коммутационных перенапряжений. Ограничители устанавливаются, в том числе, взамен вентильных разрядников всех типов. Ограничители, выпускаемые АО «ФЕНИКС-88», имеют климатическое исполнение и категорию размещения УХЛ1 и УХЛ2 </w:t>
      </w:r>
    </w:p>
    <w:p>
      <w:pPr>
        <w:pStyle w:val="Normal"/>
        <w:ind w:firstLine="708"/>
        <w:jc w:val="both"/>
        <w:rPr/>
      </w:pPr>
      <w:r>
        <w:rPr/>
        <w:t>Нормальные условия эксплуатации ОП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ота над уровнем моря – не более 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хнее значение температуры окружающего воздуха – плюс 5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ижнее значение температуры окружающего воздуха – минус 6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орость ветра без гололеда не более 40 м/с, при гололеде толщиной  до 20 мм – не более 15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йсмостойкость – до 9 баллов по шкале MSK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Основные варианты для исполнения ОПН приведены  в таблице. Для заказа ОПН необходимо указать выбранный параметр в правом столб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9"/>
        <w:gridCol w:w="1246"/>
        <w:gridCol w:w="1521"/>
        <w:gridCol w:w="63"/>
        <w:gridCol w:w="1521"/>
        <w:gridCol w:w="22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граничител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серийного исполнения О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ажите необходимый парамет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сети, к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рядный ток, кА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иповое</w:t>
            </w:r>
            <w:r>
              <w:rPr>
                <w:sz w:val="22"/>
                <w:szCs w:val="22"/>
              </w:rPr>
              <w:t xml:space="preserve"> – выбрать параметр из предложен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ециальное</w:t>
            </w:r>
            <w:r>
              <w:rPr>
                <w:sz w:val="22"/>
                <w:szCs w:val="22"/>
              </w:rPr>
              <w:t xml:space="preserve"> – указать требуемый пар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и 4 и 5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длительно допустимое напряжение ОПН, к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; 3,6; 3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тока прямоугольного импульса 2000 мкс, А (класс пропускной способност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 (II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изоляци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;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зрывобезопасности, к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креплен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; отверс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змещен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Л1 или УХЛ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установки ОПН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Н в заказе, шт.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ы)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руководителя предприятия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контактное лицо)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170" w:hRule="atLeast"/>
        </w:trPr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170" w:hRule="atLeast"/>
        </w:trPr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    «____»_____________201___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ше предприятие готово изготовить ОПН по спец. требованиям, согласованным с Заказчиком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24:00Z</dcterms:modified>
  <cp:revision>16</cp:revision>
  <dc:subject/>
  <dc:title> </dc:title>
</cp:coreProperties>
</file>