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220 кВ</w:t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22"/>
        <w:gridCol w:w="282"/>
        <w:gridCol w:w="1483"/>
        <w:gridCol w:w="742"/>
        <w:gridCol w:w="739"/>
        <w:gridCol w:w="1486"/>
        <w:gridCol w:w="188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; 156; 1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(II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 (IV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; 3;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; 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токов под рабочим напряжением</w:t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ДТУ-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КТ-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срабатываний ИТ-Д2.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я (стойка) для ОПН – отдельный зака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9:00Z</dcterms:modified>
  <cp:revision>24</cp:revision>
  <dc:subject/>
  <dc:title> </dc:title>
</cp:coreProperties>
</file>